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514350</wp:posOffset>
            </wp:positionV>
            <wp:extent cx="2196465" cy="6546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-222885</wp:posOffset>
            </wp:positionV>
            <wp:extent cx="2105025" cy="399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Ciudad, fecha…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imados/as, </w:t>
        <w:br/>
        <w:t xml:space="preserve">Programa de Cooperación Sur Sur de Mercociudades, </w:t>
        <w:br/>
        <w:t>Presente,</w:t>
        <w:br/>
        <w:br/>
        <w:t>Quien suscribe …………………………………………………………………. en calidad de …………………………….., representando ……………………………………., por intermedio de la presente declaro tener conocimiento de la presentación del proyecto…………………………………</w:t>
        <w:br/>
        <w:br/>
        <w:t xml:space="preserve">Dejo constar que apoyo la presente postulación para participar del llamado para el co-financiamiento de proyectos del Programa de Cooperación Sur Sur de Mercociudades, declarando tener total conocimiento de sus bases. </w:t>
        <w:br/>
        <w:br/>
        <w:t>Firma:</w:t>
        <w:br/>
        <w:t>Aclaración:</w:t>
        <w:br/>
        <w:t>Cargo:</w:t>
        <w:br/>
        <w:t>Ciudad:</w:t>
        <w:br/>
        <w:t>País:</w:t>
        <w:br/>
        <w:br/>
        <w:t>Datos de la persona designada como coordinador/a del proyecto:</w:t>
        <w:br/>
        <w:t>Nombre y Apellido:</w:t>
        <w:br/>
        <w:t>Cargo/función en nuestra institución/organización:</w:t>
        <w:br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4:00Z</dcterms:created>
  <dc:creator>Alvaro</dc:creator>
  <dc:description/>
  <cp:keywords/>
  <dc:language>en-US</dc:language>
  <cp:lastModifiedBy>Comunicación Mercociudades</cp:lastModifiedBy>
  <dcterms:modified xsi:type="dcterms:W3CDTF">2022-08-30T13:18:00Z</dcterms:modified>
  <cp:revision>2</cp:revision>
  <dc:subject/>
  <dc:title/>
</cp:coreProperties>
</file>