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, día y mes…. 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ados/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a de Cooperación Sur Sur de Mercociudad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ien suscribe …………………..........… en calidad de ………………………………………, representando al Municipio/Institución/Organización …………………………………. por intermedio de la presente, declaro tener conocimiento de la postulación del Sr./a ………………………, con el cargo ………………………….; y apoyar la propuesta de proyecto presentada, al ser su implementación de sumo interés para nuestra organización/institució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r ello, apoyo la presente candidatura para participar de la 19ª Capacitación Regional de Mercociudades, a realizarse en la ciudad de Bogotá, del 11 al 15 de  agosto  de 2025, completando todo el proceso hasta la formulación definitiva de la idea de proyecto postula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nombre de la propuesta presentada es ……………………………………. , y cuenta con el aval de la/las autoridad/es correspondiente/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laració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ís: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4"/>
          <w:szCs w:val="24"/>
          <w:lang w:eastAsia="es-UY"/>
        </w:rPr>
        <w:t>www.sursurmercociudades.org</w:t>
      </w:r>
    </w:hyperlink>
    <w:r>
      <w:rPr>
        <w:rFonts w:cs="Arial" w:ascii="Arial" w:hAnsi="Arial"/>
        <w:sz w:val="24"/>
        <w:szCs w:val="24"/>
        <w:lang w:eastAsia="es-UY"/>
      </w:rPr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spacing w:before="240" w:after="120"/>
      <w:jc w:val="center"/>
      <w:rPr>
        <w:lang w:val="en-US" w:eastAsia="es-UY"/>
      </w:rPr>
    </w:pPr>
    <w:r>
      <w:rPr>
        <w:lang w:val="en-US" w:eastAsia="es-UY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14730</wp:posOffset>
          </wp:positionH>
          <wp:positionV relativeFrom="paragraph">
            <wp:posOffset>-80645</wp:posOffset>
          </wp:positionV>
          <wp:extent cx="3020060" cy="1063625"/>
          <wp:effectExtent l="0" t="0" r="0" b="0"/>
          <wp:wrapSquare wrapText="largest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2006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miento"/>
      <w:rPr>
        <w:lang w:eastAsia="es-UY"/>
      </w:rPr>
    </w:pPr>
    <w:r>
      <w:rPr>
        <w:lang w:eastAsia="es-UY"/>
      </w:rPr>
    </w:r>
  </w:p>
  <w:p>
    <w:pPr>
      <w:pStyle w:val="Encabezamiento"/>
      <w:rPr/>
    </w:pPr>
    <w:r>
      <w:rPr/>
    </w:r>
  </w:p>
  <w:p>
    <w:pPr>
      <w:pStyle w:val="Encabezamiento"/>
      <w:spacing w:before="240" w:after="12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UY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oindependiente1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oindependiente1"/>
    <w:pPr/>
    <w:rPr>
      <w:rFonts w:cs="FreeSans;Times New 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1">
    <w:name w:val="Texto independiente1"/>
    <w:basedOn w:val="Normal"/>
    <w:qFormat/>
    <w:pPr>
      <w:spacing w:lineRule="auto" w:line="288" w:before="0" w:after="14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ncabezamiento">
    <w:name w:val="Encabezamiento"/>
    <w:basedOn w:val="Normal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;Times New Roman" w:hAnsi="Liberation Sans;Arial;Times New Roman" w:eastAsia="Droid Sans Fallback;Times New R" w:cs="FreeSans;Times New Roman;Times New Roman"/>
      <w:sz w:val="28"/>
      <w:szCs w:val="28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rsurmercociudade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50:00Z</dcterms:created>
  <dc:creator>IMM</dc:creator>
  <dc:description/>
  <cp:keywords/>
  <dc:language>en-US</dc:language>
  <cp:lastModifiedBy>Comunicación Mercociudades</cp:lastModifiedBy>
  <dcterms:modified xsi:type="dcterms:W3CDTF">2025-03-21T14:50:00Z</dcterms:modified>
  <cp:revision>2</cp:revision>
  <dc:subject/>
  <dc:title/>
</cp:coreProperties>
</file>