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DADES PREVI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 Acuerdos entre los municipios e identificación de espacios de gestió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 xml:space="preserve">Resultado Asociado: </w:t>
      </w:r>
      <w:r>
        <w:rPr/>
        <w:t>Firma de un Acuerdo de Cooperación entre ambos municipi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escripción de la Actividad:</w:t>
      </w:r>
      <w:r>
        <w:rPr/>
        <w:t xml:space="preserve"> Encuentro presencial donde las autoridades y responsables institucionales de ambos municipios firman un Acuerdo de Cooperación, estableciendo allí, los objetivos, compromisos asumidos y designación de responsables. </w:t>
      </w:r>
    </w:p>
    <w:p>
      <w:pPr>
        <w:pStyle w:val="Normal"/>
        <w:ind w:left="720" w:hanging="0"/>
        <w:jc w:val="both"/>
        <w:rPr/>
      </w:pPr>
      <w:r>
        <w:rPr/>
        <w:t xml:space="preserve">Previamente a la firma, se intercambiará información y se establecerán las pautas para la confección del Acuerdo. Además se llevará a cabo la organización del encuentro, considerando los aspectos de protocolo y ceremonial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Naturaleza de la Actividad: </w:t>
      </w:r>
      <w:r>
        <w:rPr/>
        <w:t>Actividad presencial. Actividades previas de organización modalidad virtual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Localización: </w:t>
      </w:r>
      <w:r>
        <w:rPr/>
        <w:t>Paraná, Entre Ríos - Argentin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Duración: </w:t>
      </w:r>
      <w:r>
        <w:rPr/>
        <w:t>1 me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Mes de la Actividad: </w:t>
      </w:r>
      <w:r>
        <w:rPr/>
        <w:t>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esupuesto: </w:t>
      </w:r>
      <w:r>
        <w:rPr/>
        <w:t xml:space="preserve">U$S 700 (pasajes, traslados y alimentación)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acitación para los dos municipios sobre ODS y políticas de género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escripción de la Actividad: </w:t>
      </w:r>
      <w:r>
        <w:rPr/>
        <w:t>2 encuentros presenciales de capacitación, con modalidad taller, con capacitadores externos, para los integrantes de equipos de gestión y responsables de ambos municipios, con el fin de fortalecer conceptos sobre ODS y políticas de género.</w:t>
      </w:r>
      <w:r>
        <w:rPr>
          <w:b/>
        </w:rPr>
        <w:t xml:space="preserve"> </w:t>
      </w:r>
      <w:r>
        <w:rPr/>
        <w:t>Las capacitaciones serán:</w:t>
      </w:r>
    </w:p>
    <w:p>
      <w:pPr>
        <w:pStyle w:val="Normal"/>
        <w:ind w:left="720" w:firstLine="720"/>
        <w:jc w:val="both"/>
        <w:rPr/>
      </w:pPr>
      <w:r>
        <w:rPr>
          <w:b/>
        </w:rPr>
        <w:t>- Capacitación ODS:</w:t>
      </w:r>
      <w:r>
        <w:rPr/>
        <w:t xml:space="preserve"> Se pretende reconocer los orígenes, fundamentos y alcances de los ODS, poder comprender los antecedentes históricos y la transición de los ODM a los ODS para analizar la pertinencia histórica y el contexto de implementación de los ODS. Reflexionar, además, sobre la relación entre la tarea de los participantes y el cumplimiento de los ODS sujetos de implementación - ODS N°5 “Igualdad de Género y empoderamiento de la Mujer” y ODS N°11 “Ciudades y Comunidades Sostenibles”-. (Lugar: Rafaela, Santa Fe - Argentina).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- </w:t>
      </w:r>
      <w:commentRangeStart w:id="0"/>
      <w:r>
        <w:rPr>
          <w:b/>
        </w:rPr>
        <w:t>Capacitación políticas de género:</w:t>
      </w:r>
      <w:r>
        <w:rPr/>
        <w:t xml:space="preserve"> Con esta capacitación, se contribuye a transversalizar la perspectiva de género y diversidad tanto en las prácticas institucionales como territoriales, Además, el curso brindará herramientas teórico prácticas para sistematizar los recursos y políticas locales para favorecer los equipos técnicos. Se prevé desarrollar aspectos normativos sobre la protección de los derechos de las mujeres, definiciones, la socialización genérica. Los roles y los estereotipos de género, la división del trabajo por género, el patriarcado en las sociedades actuales, la transversalización del enfoque de género, violencia de género. (Lugar: Paraná, Entre Ríos - Argentina).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turaleza de la Actividad:</w:t>
      </w:r>
      <w:r>
        <w:rPr/>
        <w:t xml:space="preserve"> Actividad presencial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Localización: </w:t>
      </w:r>
      <w:r>
        <w:rPr/>
        <w:t>Paraná, Entre Ríos y Rafaela, Santa Fe - Argent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uración: </w:t>
      </w:r>
      <w:r>
        <w:rPr/>
        <w:t>2 mes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s de la Actividad: </w:t>
      </w:r>
      <w:r>
        <w:rPr/>
        <w:t>1 y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esupuesto: </w:t>
      </w:r>
      <w:r>
        <w:rPr/>
        <w:t>U$S 4000 (</w:t>
      </w:r>
      <w:r>
        <w:rPr>
          <w:sz w:val="23"/>
          <w:szCs w:val="23"/>
          <w:highlight w:val="white"/>
        </w:rPr>
        <w:t>Pasajes y traslados, alojamiento, alimentación, logística para talleres, materiales de difusión y diseño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uentros de Intercambio de ambos municipios y sus programas (experiencias, normativas, responsables institucionales). CONCURSO IDEAS DE NEGOCIOS.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escripción de la Actividad:  </w:t>
      </w:r>
      <w:r>
        <w:rPr/>
        <w:t>Se llevará a cabo un encuentro mensual durante los primeros cuatro meses de ejecución. Serán actividades presenciales en la Ciudad de Paraná para presentar el “Concurso de Ideas de Negocios” a los representantes del Municipio de Rafaela. Luego se trabajará en la asesoría para la implementación según los requerimientos y capacidades locales. Se realizarán encuentros y entrevistas con emprendedores locales que participaron del Concurso de Ideas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turaleza de la Actividad:</w:t>
      </w:r>
      <w:r>
        <w:rPr/>
        <w:t xml:space="preserve"> Actividad presencial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Localización: </w:t>
      </w:r>
      <w:r>
        <w:rPr/>
        <w:t>Paraná, Entre Ríos - Argentin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uración: </w:t>
      </w:r>
      <w:r>
        <w:rPr/>
        <w:t>4 mes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es de la Actividad: </w:t>
      </w:r>
      <w:r>
        <w:rPr/>
        <w:t>1 al 4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esupuesto: </w:t>
      </w:r>
      <w:r>
        <w:rPr/>
        <w:t>U$S 5000 (</w:t>
      </w:r>
      <w:r>
        <w:rPr>
          <w:sz w:val="23"/>
          <w:szCs w:val="23"/>
          <w:highlight w:val="white"/>
        </w:rPr>
        <w:t>Pasajes y traslados, alojamiento, alimentación, logística para talleres, materiales de difusión y diseño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uentros de Intercambio de ambos municipios y sus programas (experiencias, normativas, responsables institucionales ). ELEGÍ DIGITAL RAFAELA.</w:t>
      </w:r>
    </w:p>
    <w:p>
      <w:pPr>
        <w:pStyle w:val="Normal"/>
        <w:widowControl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escripción de la Actividad:  </w:t>
      </w:r>
      <w:r>
        <w:rPr/>
        <w:t>Se llevará a cabo un encuentro mensual durante los primeros cuatro meses de ejecución. Serán actividades presenciales en la Ciudad de Rafaela para presentar el Programa “Elegí Digital” y el “Elegí Digital Violeta” a los representantes del Municipio de Paraná. Luego se trabajará en la asesoría para la implementación según los requerimientos y capacidades locales. Se realizarán encuentros y entrevistas con emprendedores locales que participaron del Concurso de Ideas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aturaleza de la Actividad:  </w:t>
      </w:r>
      <w:r>
        <w:rPr/>
        <w:t>Actividad presencial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ocalización:</w:t>
      </w:r>
      <w:r>
        <w:rPr/>
        <w:t xml:space="preserve"> Rafaela, Santa Fe - Argentin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uración: </w:t>
      </w:r>
      <w:r>
        <w:rPr/>
        <w:t>4 mese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es de la Actividad: </w:t>
      </w:r>
      <w:r>
        <w:rPr/>
        <w:t>1 al 4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esupuesto: </w:t>
      </w:r>
      <w:r>
        <w:rPr/>
        <w:t>U$S 5000 (</w:t>
      </w:r>
      <w:r>
        <w:rPr>
          <w:sz w:val="23"/>
          <w:szCs w:val="23"/>
          <w:highlight w:val="white"/>
        </w:rPr>
        <w:t>Pasajes y traslados, alojamiento, alimentación, logística para talleres, materiales de difusión y diseño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ño de propuestas de intervención e implementación de los programas.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escripción de la Actividad: </w:t>
      </w:r>
      <w:r>
        <w:rPr/>
        <w:t xml:space="preserve">Se llevarán a cabo talleres de intercambio de experiencias donde se identificará los aprendizajes obtenidos por los responsables y organizadores de cada Municipio y por quienes participaron de dichas actividades. A partir de estos encuentros, se podrá perfeccionar y ajustar la planeación de cada una de las actividades de acuerdo a los resultados obtenidos y poder mejorar  los inconvenientes presentados en las nuevas situaciones o contextos para las planificaciones de las próximas ediciones del “Concurso de Ideas de Negocios” y de “Elegí Digital”. </w:t>
      </w:r>
    </w:p>
    <w:p>
      <w:pPr>
        <w:pStyle w:val="Normal"/>
        <w:ind w:left="708" w:hanging="0"/>
        <w:jc w:val="both"/>
        <w:rPr/>
      </w:pPr>
      <w:r>
        <w:rPr/>
        <w:t>Se realizarán encuentros presenciales en ambas ciudades para el diseño de los nuevos Programas a implementar en ambas ciudades en colaboración y asistencia mutua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aturaleza de la Actividad: </w:t>
      </w:r>
      <w:r>
        <w:rPr/>
        <w:t>Actividad presenci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Localización: </w:t>
      </w:r>
      <w:r>
        <w:rPr/>
        <w:t>Paraná, Entre Ríos y Rafaela, Santa Fe - Argentin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uración: </w:t>
      </w:r>
      <w:r>
        <w:rPr/>
        <w:t>2 meses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Mes de la Actividad: </w:t>
      </w:r>
      <w:r>
        <w:rPr/>
        <w:t>5 y 6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resupuesto: </w:t>
      </w:r>
      <w:r>
        <w:rPr/>
        <w:t>U$S 1300 (Pasajes y traslados, Alojamiento, Alimentación, Logística para talleres, Materiales de difusión y diseño)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 de cierre y divulgación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scripción de la Actividad: </w:t>
      </w:r>
      <w:r>
        <w:rPr>
          <w:b/>
          <w:sz w:val="24"/>
          <w:szCs w:val="24"/>
        </w:rPr>
        <w:t xml:space="preserve"> </w:t>
      </w:r>
      <w:r>
        <w:rPr/>
        <w:t>Se realizará un encuentro de cierre en el último mes de ejecución del proyecto en la Ciudad de Paraná con el objetivo de exponer de manera resumida las actividades llevadas a cabo por cada Municipio, allí las máximas autoridades municipales harán una presentación a la sociedad, haciendo hincapié en el logro de los objetivos propuestos para el proyecto en el marco del Programa de Mercociudades.</w:t>
      </w:r>
    </w:p>
    <w:p>
      <w:pPr>
        <w:pStyle w:val="Normal"/>
        <w:ind w:left="720" w:hanging="0"/>
        <w:jc w:val="both"/>
        <w:rPr/>
      </w:pPr>
      <w:r>
        <w:rPr/>
        <w:t xml:space="preserve">Previo a la presentación final se trabajará en la organización, difusión y posterior divulgación de contenidos audiovisuales para promocionar los programas desarrollados durante toda la ejecución del Proyect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turaleza de la Actividad: </w:t>
      </w:r>
      <w:r>
        <w:rPr/>
        <w:t>Actividad presenci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ocalización: </w:t>
      </w:r>
      <w:r>
        <w:rPr/>
        <w:t>Paraná, Entre Ríos - Argenti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uración: </w:t>
      </w:r>
      <w:r>
        <w:rPr/>
        <w:t>1 m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s de la Actividad: </w:t>
      </w:r>
      <w:r>
        <w:rPr/>
        <w:t>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supuesto: </w:t>
      </w:r>
      <w:r>
        <w:rPr/>
        <w:t>U$S 4000 (Pasajes y traslados, Alimentación, Logística para talleres, Materiales de difusión y diseñ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06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uricio Menardi" w:date="2022-10-13T11:54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es-ES" w:bidi="ar-SA"/>
        </w:rPr>
        <w:t>tenemos gente en la Muni y en la UNRaf que han trabajado muy bien este tema. Por si sirv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0:00Z</dcterms:created>
  <dc:creator>Ximena Iara Frias</dc:creator>
  <dc:description/>
  <dc:language>en-US</dc:language>
  <cp:lastModifiedBy>Iara Ximena Frias</cp:lastModifiedBy>
  <dcterms:modified xsi:type="dcterms:W3CDTF">2022-10-21T17:10:00Z</dcterms:modified>
  <cp:revision>2</cp:revision>
  <dc:subject/>
  <dc:title/>
</cp:coreProperties>
</file>